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>
          <w:sz w:val="24"/>
          <w:u w:val="none"/>
        </w:rPr>
        <w:tab/>
      </w:r>
      <w:r>
        <w:rPr>
          <w:sz w:val="24"/>
        </w:rPr>
        <w:t>BRAZI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Banco do Estado do Rio Grande do Sul S/A (Ban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>
          <w:b/>
          <w:b/>
        </w:rPr>
      </w:pPr>
      <w:r>
        <w:rPr/>
        <w:t>Planner Consultoria e Treinamento Lt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Multibras S/A Electrodomesticos (Division of Whirlpool USA)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-1080" w:leader="none"/>
        </w:tabs>
        <w:ind w:firstLine="720"/>
        <w:rPr>
          <w:sz w:val="24"/>
          <w:u w:val="single"/>
        </w:rPr>
      </w:pPr>
      <w:r>
        <w:rPr>
          <w:sz w:val="24"/>
          <w:u w:val="single"/>
        </w:rPr>
        <w:t>CANAD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AT+T Telecommunication’s Fiber Optic Control St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 xml:space="preserve">Bombardier Recreatif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urrard Pacific Build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ctus Club Restaura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 xml:space="preserve">Canadian Armed Force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CGI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Concord Pacific 4DE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cord Pacific 4F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nect Logistic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overnment of Canada Food Inspection Agenc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Marconi Corpor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Montreal Stock Exchang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>
          <w:lang w:val="fr-CA"/>
        </w:rPr>
      </w:pPr>
      <w:r>
        <w:rPr>
          <w:lang w:val="fr-CA"/>
        </w:rPr>
        <w:t>National – Le cabinet de relations publiqu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cean Tow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Paradox Security System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Polaris, Les Immeubl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C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eraton Wall Cent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Sita (Aviation Control Authority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>
          <w:lang w:val="fr-CA"/>
        </w:rPr>
      </w:pPr>
      <w:r>
        <w:rPr>
          <w:lang w:val="fr-CA"/>
        </w:rPr>
        <w:t>Société Immobilière Trans-Québec (SITQ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>
          <w:lang w:val="fr-CA"/>
        </w:rPr>
      </w:pPr>
      <w:r>
        <w:rPr>
          <w:lang w:val="fr-CA"/>
        </w:rPr>
        <w:t>Spectra Premium Industri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Transports Canad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Unigicie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>
          <w:b/>
          <w:b/>
        </w:rPr>
      </w:pPr>
      <w:r>
        <w:rPr/>
        <w:t>Virtual Servi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>
          <w:b/>
          <w:b/>
        </w:rPr>
      </w:pPr>
      <w:r>
        <w:rPr/>
        <w:t>SAQ (Socièté des Alcools du Québec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>
          <w:b/>
          <w:b/>
        </w:rPr>
      </w:pPr>
      <w:r>
        <w:rPr/>
        <w:t>Ville de Mascouch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>
          <w:b/>
          <w:b/>
        </w:rPr>
      </w:pPr>
      <w:r>
        <w:rPr/>
        <w:t>Cegep du Vieux Montré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>
          <w:b/>
          <w:b/>
        </w:rPr>
      </w:pPr>
      <w:r>
        <w:rPr/>
        <w:t>Collège de Laval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>
          <w:b w:val="false"/>
          <w:b w:val="false"/>
          <w:bCs/>
        </w:rPr>
      </w:pPr>
      <w:r>
        <w:rPr>
          <w:bCs/>
        </w:rPr>
        <w:t>Caisse de Dépôt et Placements Desjardin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firstLine="720"/>
        <w:rPr>
          <w:sz w:val="24"/>
          <w:u w:val="single"/>
        </w:rPr>
      </w:pPr>
      <w:r>
        <w:rPr>
          <w:sz w:val="24"/>
          <w:u w:val="single"/>
        </w:rPr>
        <w:t>CHIN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 xml:space="preserve">Guangdong Import &amp; Export Commodities Inspection Bureau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enzhen Senboll Enterprise Development Co., L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>
          <w:sz w:val="24"/>
          <w:u w:val="single"/>
        </w:rPr>
      </w:pPr>
      <w:r>
        <w:rPr>
          <w:sz w:val="24"/>
          <w:u w:val="single"/>
        </w:rPr>
        <w:t>COSTA RICA</w:t>
      </w:r>
    </w:p>
    <w:p>
      <w:pPr>
        <w:pStyle w:val="Normal"/>
        <w:tabs>
          <w:tab w:val="clear" w:pos="720"/>
          <w:tab w:val="left" w:pos="-10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>
          <w:lang w:val="es-ES"/>
        </w:rPr>
      </w:pPr>
      <w:r>
        <w:rPr>
          <w:lang w:val="es-ES"/>
        </w:rPr>
        <w:t>Instituto Costarricense de Electricidad- division 9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Hospital Nacional de Nin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Banco Bancrec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Fincor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Banco Promer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 xml:space="preserve">Ericsson de Costa Ric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Abonos del Pacifico - division Calde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Abonos del Pacifico- ofici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Hilos de Costa R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Euroamer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Lucent Technolog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Pfi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-1080" w:leader="none"/>
        </w:tabs>
        <w:ind w:firstLine="720"/>
        <w:rPr>
          <w:sz w:val="24"/>
          <w:u w:val="single"/>
        </w:rPr>
      </w:pPr>
      <w:r>
        <w:rPr>
          <w:sz w:val="24"/>
          <w:u w:val="single"/>
        </w:rPr>
        <w:t>GREE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uilding of the Olympic Village compan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tlas Security – Central St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eneral Electric – Medical System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uty Free Shops – Airport El. Venizelo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ity-Hall of Petaloydes - Rhod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Telepassport Greec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Maniaths Moto – Parki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Temenos – Banks Mechanografic Program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CIN Informating Compan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Offices of Olympic Stock Exchange compan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Niasa A.T.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Market Analysi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Group 4 Security – Corfu Branc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Biomar – Elaboration of Fishfoo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EDM A.T.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Anti – Dopping Control Department of Olympic Stadium Athe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City Court of Piraeu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Euroskill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Silver Workshop – diamantopoulos 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Tatarhs Publish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City-Hall of Haidar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Hotel Ermionid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Interamerican Visacar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Central Warehouse of Aspis Securi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Axonn Airlin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Central Building of Attica Bank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-10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KORE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.M. Warbug, Pincus &amp; Co. Asia, Lt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G Bar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apan Cultural Cen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rconi Communications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O.S.A. Corpor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alomon Smith Barney (member of Citygroup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ndard &amp; Po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cudder Investments (member of the Zurich Financial Service Group)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sz w:val="24"/>
          <w:u w:val="single"/>
        </w:rPr>
      </w:pPr>
      <w:r>
        <w:rPr>
          <w:sz w:val="24"/>
          <w:u w:val="single"/>
        </w:rPr>
        <w:t>NEW ZEALAN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Napier Bay Mari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Westhaven Marina Complex (Largest in Southern Hemispher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Westpac Towers</w:t>
      </w:r>
    </w:p>
    <w:p>
      <w:pPr>
        <w:pStyle w:val="Heading1"/>
        <w:tabs>
          <w:tab w:val="clear" w:pos="72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ICARAGUA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1080" w:leader="none"/>
          <w:tab w:val="left" w:pos="1080" w:leader="none"/>
        </w:tabs>
        <w:ind w:left="1080" w:hanging="360"/>
        <w:rPr/>
      </w:pPr>
      <w:r>
        <w:rPr/>
        <w:t>Shell Nicaragu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Mina Lim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Consejo Supremo Electoral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0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SOUTH AFR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pe Town civic Cen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skom (Peaking Genera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ensec Properties, Sanbel Buil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ensec Properties, Tas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ondeberg Plattner Racing Stab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anlam Computer Cen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ita  (State  Information Technology Agenc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4"/>
          <w:u w:val="none"/>
        </w:rPr>
        <w:tab/>
      </w:r>
      <w:r>
        <w:rPr>
          <w:sz w:val="24"/>
        </w:rPr>
        <w:t>THAILA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BAS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 xml:space="preserve">GFS Researc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 xml:space="preserve">Krung Thai Bank Cash Center, Head Offic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 xml:space="preserve">Krung Thai Bank Credit Center, Wongwawang Branc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KTN Logistics Co., Ltd Tilleke &amp; Gibbins International Lt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Sinthu Poolsiriwong Office Build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Total Combodge (Cambodi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Thai Quest Co., Ltd.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</w:rPr>
      </w:pPr>
      <w:r>
        <w:rPr/>
        <w:t>.</w:t>
      </w:r>
    </w:p>
    <w:p>
      <w:pPr>
        <w:pStyle w:val="Heading2"/>
        <w:rPr/>
      </w:pPr>
      <w:r>
        <w:rPr>
          <w:u w:val="none"/>
        </w:rPr>
        <w:tab/>
      </w:r>
      <w:r>
        <w:rPr>
          <w:sz w:val="24"/>
        </w:rPr>
        <w:t>US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Compucentr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Memphis Bluebirds Baseball Stadium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Linksys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Québec et Montré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>
          <w:lang w:val="fr-CA"/>
        </w:rPr>
      </w:pPr>
      <w:r>
        <w:rPr>
          <w:lang w:val="fr-CA"/>
        </w:rPr>
        <w:t>Hôtel de Ville St-Georges de Beau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>
          <w:lang w:val="fr-CA"/>
        </w:rPr>
      </w:pPr>
      <w:r>
        <w:rPr>
          <w:lang w:val="fr-CA"/>
        </w:rPr>
        <w:t>Société Immobilière Trans-Québec (SITQ)- Montréal et Québe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Édifice Pr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Jardins de Méric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Structal Québe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Canam Manac (St-Georges, Québec, Montréa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Bois Franc 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Hôpital Jeffrey Ha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>
          <w:lang w:val="fr-CA"/>
        </w:rPr>
      </w:pPr>
      <w:r>
        <w:rPr>
          <w:lang w:val="fr-CA"/>
        </w:rPr>
        <w:t>Centre Hospitalier Université Laval (CHU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>
          <w:lang w:val="fr-CA"/>
        </w:rPr>
      </w:pPr>
      <w:r>
        <w:rPr>
          <w:lang w:val="fr-CA"/>
        </w:rPr>
        <w:t>Réseau de Garderies de Québec (20 sit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Aéroport de St-Georg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Happy Few In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Industries C-MA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Papier Perkins Inc. (Cascad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Ville de Dollard-des-Ormeau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Pain à l’Ancienne In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Polaris Realties In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  <w:tab w:val="left" w:pos="1080" w:leader="none"/>
        </w:tabs>
        <w:ind w:left="1080" w:hanging="360"/>
        <w:rPr/>
      </w:pPr>
      <w:r>
        <w:rPr/>
        <w:t>Dragon Forgé In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 w:val="false"/>
        <w:b w:val="false"/>
      </w:rPr>
    </w:pPr>
    <w:r>
      <w:rPr>
        <w:b w:val="false"/>
      </w:rPr>
      <w:drawing>
        <wp:inline distT="0" distB="0" distL="0" distR="0">
          <wp:extent cx="3143250" cy="476250"/>
          <wp:effectExtent l="0" t="0" r="0" b="0"/>
          <wp:docPr id="1" name="parad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ad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1080" w:leader="none"/>
      </w:tabs>
      <w:jc w:val="center"/>
      <w:rPr>
        <w:b/>
        <w:b/>
        <w:sz w:val="24"/>
      </w:rPr>
    </w:pPr>
    <w:r>
      <w:rPr>
        <w:b/>
        <w:sz w:val="24"/>
      </w:rPr>
      <w:t>POSITION TECHNOLOGY</w:t>
    </w:r>
  </w:p>
  <w:p>
    <w:pPr>
      <w:pStyle w:val="Heading3"/>
      <w:pBdr>
        <w:bottom w:val="single" w:sz="24" w:space="1" w:color="000000"/>
      </w:pBdr>
      <w:rPr/>
    </w:pPr>
    <w:r>
      <w:rPr/>
      <w:t>SITE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</w:tabs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5:26:00Z</dcterms:created>
  <dc:creator>cjutras</dc:creator>
  <dc:description/>
  <dc:language>en-US</dc:language>
  <cp:lastModifiedBy>Guildo Morneau</cp:lastModifiedBy>
  <cp:lastPrinted>2003-11-21T13:53:00Z</cp:lastPrinted>
  <dcterms:modified xsi:type="dcterms:W3CDTF">2004-04-27T21:25:00Z</dcterms:modified>
  <cp:revision>30</cp:revision>
  <dc:subject/>
  <dc:title>SITE LIST</dc:title>
</cp:coreProperties>
</file>