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976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7295" cy="5727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 xml:space="preserve">Сертификационный тренинг "Настройка и использование ПО Milestone XProtect Professional" 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uk-UA"/>
              </w:rPr>
              <w:t>201</w:t>
            </w:r>
            <w:r>
              <w:rPr>
                <w:rFonts w:cs="Arial" w:ascii="Arial" w:hAnsi="Arial"/>
                <w:b/>
                <w:bCs/>
                <w:sz w:val="28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ins w:id="0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Для участия в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учении </w:t>
            </w:r>
            <w:ins w:id="1" w:author="Antonу" w:date="2009-05-22T14:06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необходимо</w:t>
              </w:r>
            </w:ins>
            <w:ins w:id="2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лать</w:t>
            </w:r>
            <w:ins w:id="3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заполненную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страционную анкету</w:t>
            </w:r>
            <w:ins w:id="4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на e-mail </w:t>
              </w:r>
            </w:ins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iqtrading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кажите, пожалуйста, выбранную вами дату обуч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 xml:space="preserve">26 мая 2015 года (первая группа)                 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28 мая 2015 года (втор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 обработки заявки мы пришлем Вам подтверждение участия в семинаре на указанную Вами электронную почту.</w:t>
            </w:r>
          </w:p>
          <w:p>
            <w:pPr>
              <w:pStyle w:val="Heading8"/>
              <w:spacing w:before="360" w:after="60"/>
              <w:jc w:val="both"/>
              <w:rPr/>
            </w:pPr>
            <w:r>
              <w:rPr/>
              <w:t>Регистрационная форма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tbl>
            <w:tblPr>
              <w:tblW w:w="9933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6825"/>
            </w:tblGrid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Сведения о компани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Название компании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Основное направление деятельности Вашей компании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личество сотрудников Вашей компании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Заявленное кол-во сотрудников на семинар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Лицо, ответственное за заполнение регистрационной форм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Телефон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b/>
                      <w:b/>
                      <w:color w:val="FFC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C000"/>
                      <w:sz w:val="22"/>
                      <w:szCs w:val="22"/>
                    </w:rPr>
                    <w:t>Дата обучения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color w:val="FFC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C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Сотрудники, заявляемые на участие в семинар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нтактный телефон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нтактный телефон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Style15">
    <w:name w:val="Основной текст Знак"/>
    <w:qFormat/>
    <w:rPr>
      <w:rFonts w:ascii="Helvetica" w:hAnsi="Helvetic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@iqtrading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2:00Z</dcterms:created>
  <dc:creator>Artem Bogutsky</dc:creator>
  <dc:description/>
  <cp:keywords/>
  <dc:language>en-US</dc:language>
  <cp:lastModifiedBy>Alena Shvetsova</cp:lastModifiedBy>
  <dcterms:modified xsi:type="dcterms:W3CDTF">2015-05-07T12:28:00Z</dcterms:modified>
  <cp:revision>8</cp:revision>
  <dc:subject/>
  <dc:title/>
</cp:coreProperties>
</file>