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976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7295" cy="57277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Сертификационный тренинг "Настройка и использование ПО Milestone XProtect Professional" 2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4"/>
              </w:rPr>
              <w:t>.09.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uk-UA"/>
              </w:rPr>
              <w:t>201</w:t>
            </w:r>
            <w:r>
              <w:rPr>
                <w:rFonts w:cs="Arial" w:ascii="Arial" w:hAnsi="Arial"/>
                <w:b/>
                <w:bCs/>
                <w:sz w:val="28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ins w:id="0" w:author="Antonу" w:date="2009-05-22T14:01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 xml:space="preserve">Для участия в </w:t>
              </w:r>
            </w:ins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учении </w:t>
            </w:r>
            <w:ins w:id="1" w:author="Antonу" w:date="2009-05-22T14:06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>необходимо</w:t>
              </w:r>
            </w:ins>
            <w:ins w:id="2" w:author="Antonу" w:date="2009-05-22T14:01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 xml:space="preserve"> </w:t>
              </w:r>
            </w:ins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слать</w:t>
            </w:r>
            <w:ins w:id="3" w:author="Antonу" w:date="2009-05-22T14:01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 xml:space="preserve"> заполненную </w:t>
              </w:r>
            </w:ins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страционную анкету</w:t>
            </w:r>
            <w:ins w:id="4" w:author="Antonу" w:date="2009-05-22T14:01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 xml:space="preserve"> на e-mail </w:t>
              </w:r>
            </w:ins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iqtrading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ле обработки заявки мы пришлем Вам подтверждение участия в семинаре на указанную Вами электронную почту.</w:t>
            </w:r>
          </w:p>
          <w:p>
            <w:pPr>
              <w:pStyle w:val="Heading8"/>
              <w:spacing w:before="360" w:after="60"/>
              <w:jc w:val="both"/>
              <w:rPr/>
            </w:pPr>
            <w:r>
              <w:rPr/>
              <w:t>Регистрационная форма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tbl>
            <w:tblPr>
              <w:tblW w:w="9933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8"/>
              <w:gridCol w:w="6825"/>
            </w:tblGrid>
            <w:tr>
              <w:trPr>
                <w:trHeight w:val="397" w:hRule="atLeast"/>
              </w:trPr>
              <w:tc>
                <w:tcPr>
                  <w:tcW w:w="9933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  <w:t>Сведения о компании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Название компании</w:t>
                  </w:r>
                </w:p>
              </w:tc>
              <w:tc>
                <w:tcPr>
                  <w:tcW w:w="6825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Основное направление деятельности Вашей компании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Количество сотрудников Вашей компании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Заявленное кол-во сотрудников на семинар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3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  <w:t>Лицо, ответственное за заполнение регистрационной формы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Фамилия, Имя, Отчество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6825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Телефон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E-mail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3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3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  <w:t>Сотрудники, заявляемые на участие в семинар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Фамилия, Имя, Отчество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6825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Контактный телефон</w:t>
                  </w:r>
                </w:p>
              </w:tc>
              <w:tc>
                <w:tcPr>
                  <w:tcW w:w="6825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E-mail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Фамилия, Имя, Отчество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Контактный телефон</w:t>
                  </w:r>
                </w:p>
              </w:tc>
              <w:tc>
                <w:tcPr>
                  <w:tcW w:w="6825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E-mail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ailstyle35">
    <w:name w:val="emailstyle35"/>
    <w:qFormat/>
    <w:rPr>
      <w:rFonts w:ascii="Arial" w:hAnsi="Arial" w:cs="Arial"/>
      <w:color w:val="000080"/>
      <w:sz w:val="20"/>
      <w:szCs w:val="20"/>
    </w:rPr>
  </w:style>
  <w:style w:type="character" w:styleId="Style15">
    <w:name w:val="Основной текст Знак"/>
    <w:qFormat/>
    <w:rPr>
      <w:rFonts w:ascii="Helvetica" w:hAnsi="Helvetic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du@iqtrading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2:00Z</dcterms:created>
  <dc:creator>Artem Bogutsky</dc:creator>
  <dc:description/>
  <cp:keywords/>
  <dc:language>en-US</dc:language>
  <cp:lastModifiedBy>Alena Shvetsova</cp:lastModifiedBy>
  <dcterms:modified xsi:type="dcterms:W3CDTF">2015-09-11T13:14:00Z</dcterms:modified>
  <cp:revision>11</cp:revision>
  <dc:subject/>
  <dc:title/>
</cp:coreProperties>
</file>